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660" w:hRule="atLeast"/>
        </w:trPr>
        <w:tc>
          <w:tcPr>
            <w:tcW w:w="10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参加お申込先：名鉄観光サービス（株）千葉支店　成田・稲田・沼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：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043-225-3734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 xml:space="preserve">　 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e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メール：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 xml:space="preserve">chiba-dantai@mwt.co.jp 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5"/>
      </w:tblGrid>
      <w:tr>
        <w:trPr>
          <w:trHeight w:val="546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  <w:t>第</w:t>
            </w:r>
            <w:r>
              <w:rPr>
                <w:rFonts w:eastAsia="HGP創英角ｺﾞｼｯｸUB" w:ascii="HGP創英角ｺﾞｼｯｸUB" w:hAnsi="HGP創英角ｺﾞｼｯｸUB"/>
                <w:sz w:val="30"/>
                <w:szCs w:val="30"/>
              </w:rPr>
              <w:t>54</w:t>
            </w:r>
            <w:r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  <w:t>回海外住宅・都市開発事情視察申込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1145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544"/>
        <w:gridCol w:w="1461"/>
        <w:gridCol w:w="780"/>
        <w:gridCol w:w="720"/>
        <w:gridCol w:w="3150"/>
      </w:tblGrid>
      <w:tr>
        <w:trPr>
          <w:trHeight w:val="315" w:hRule="atLeast"/>
        </w:trPr>
        <w:tc>
          <w:tcPr>
            <w:tcW w:w="14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漢字氏名</w:t>
            </w:r>
          </w:p>
        </w:tc>
        <w:tc>
          <w:tcPr>
            <w:tcW w:w="5005" w:type="dxa"/>
            <w:gridSpan w:val="2"/>
            <w:tcBorders>
              <w:top w:val="single" w:sz="1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自宅電話番号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0" w:name="__Fieldmark__0_4126758770"/>
            <w:bookmarkStart w:id="1" w:name="__Fieldmark__0_4126758770"/>
            <w:bookmarkEnd w:id="1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 xml:space="preserve">Mr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2" w:name="__Fieldmark__1_4126758770"/>
            <w:bookmarkStart w:id="3" w:name="__Fieldmark__1_4126758770"/>
            <w:bookmarkEnd w:id="3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Ms.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携帯電話番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4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生年月日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西暦　　　　　　　　　　　年＜昭和・平成　　　　　　年＞　　　　　　　月　　　　　日生　（ご出発時満　　　　　　歳）</w:t>
            </w:r>
          </w:p>
        </w:tc>
      </w:tr>
      <w:tr>
        <w:trPr>
          <w:trHeight w:val="420" w:hRule="atLeast"/>
        </w:trPr>
        <w:tc>
          <w:tcPr>
            <w:tcW w:w="14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現住所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9655" w:type="dxa"/>
            <w:gridSpan w:val="5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〒　　　　　　－</w:t>
            </w:r>
          </w:p>
        </w:tc>
      </w:tr>
      <w:tr>
        <w:trPr>
          <w:trHeight w:val="735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所属先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及び部署名</w:t>
            </w:r>
          </w:p>
        </w:tc>
        <w:tc>
          <w:tcPr>
            <w:tcW w:w="5785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役職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英文名</w:t>
            </w:r>
          </w:p>
        </w:tc>
        <w:tc>
          <w:tcPr>
            <w:tcW w:w="5785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所属先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所在地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〒　　　　　　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電話番号：（　　　　　　　）　　　　　　　－　　　　　　　　　　ＦＡＸ（　　　　　　　）　　　　　　　－</w:t>
            </w:r>
          </w:p>
        </w:tc>
      </w:tr>
      <w:tr>
        <w:trPr>
          <w:trHeight w:val="722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国内緊急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連絡先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ご住所：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電話番号：　　　　　　－　　　　　　－　　　　　　　　　　　　お名前：　　　　　　　　　　ご関係：</w:t>
            </w:r>
          </w:p>
        </w:tc>
      </w:tr>
      <w:tr>
        <w:trPr>
          <w:trHeight w:val="360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日中連絡先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4" w:name="__Fieldmark__2_4126758770"/>
            <w:bookmarkStart w:id="5" w:name="__Fieldmark__2_4126758770"/>
            <w:bookmarkEnd w:id="5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自宅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6" w:name="__Fieldmark__3_4126758770"/>
            <w:bookmarkStart w:id="7" w:name="__Fieldmark__3_4126758770"/>
            <w:bookmarkEnd w:id="7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所属先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8" w:name="__Fieldmark__4_4126758770"/>
            <w:bookmarkStart w:id="9" w:name="__Fieldmark__4_4126758770"/>
            <w:bookmarkEnd w:id="9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携帯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10" w:name="__Fieldmark__5_4126758770"/>
            <w:bookmarkStart w:id="11" w:name="__Fieldmark__5_4126758770"/>
            <w:bookmarkEnd w:id="11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その他（ＴＥＬ：　　　                               　　）</w:t>
            </w:r>
          </w:p>
        </w:tc>
      </w:tr>
      <w:tr>
        <w:trPr>
          <w:trHeight w:val="285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書類の送付先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12" w:name="__Fieldmark__6_4126758770"/>
            <w:bookmarkStart w:id="13" w:name="__Fieldmark__6_4126758770"/>
            <w:bookmarkEnd w:id="13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自宅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14" w:name="__Fieldmark__7_4126758770"/>
            <w:bookmarkStart w:id="15" w:name="__Fieldmark__7_4126758770"/>
            <w:bookmarkEnd w:id="15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所属先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16" w:name="__Fieldmark__8_4126758770"/>
            <w:bookmarkStart w:id="17" w:name="__Fieldmark__8_4126758770"/>
            <w:bookmarkEnd w:id="17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その他（別途指定のある方は通信欄に送付先をご記入ください。）</w:t>
            </w:r>
          </w:p>
        </w:tc>
      </w:tr>
      <w:tr>
        <w:trPr>
          <w:trHeight w:val="390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タバコ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18" w:name="__Fieldmark__9_4126758770"/>
            <w:bookmarkStart w:id="19" w:name="__Fieldmark__9_4126758770"/>
            <w:bookmarkEnd w:id="19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吸う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20" w:name="__Fieldmark__10_4126758770"/>
            <w:bookmarkStart w:id="21" w:name="__Fieldmark__10_4126758770"/>
            <w:bookmarkEnd w:id="21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吸わない　　　　　　　　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ビジネスクラス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22" w:name="__Fieldmark__11_4126758770"/>
            <w:bookmarkStart w:id="23" w:name="__Fieldmark__11_4126758770"/>
            <w:bookmarkEnd w:id="23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希望する    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separate"/>
            </w:r>
            <w:bookmarkStart w:id="24" w:name="__Fieldmark__12_4126758770"/>
            <w:bookmarkStart w:id="25" w:name="__Fieldmark__12_4126758770"/>
            <w:bookmarkEnd w:id="25"/>
            <w:r>
              <w:rPr>
                <w:rFonts w:ascii="ＭＳ Ｐゴシック" w:hAnsi="ＭＳ Ｐゴシック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ascii="ＭＳ Ｐゴシック" w:hAnsi="ＭＳ Ｐゴシック"/>
              </w:rPr>
              <w:fldChar w:fldCharType="end"/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　希望しない</w:t>
            </w:r>
          </w:p>
        </w:tc>
      </w:tr>
      <w:tr>
        <w:trPr>
          <w:trHeight w:val="765" w:hRule="atLeas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通信欄</w:t>
            </w:r>
          </w:p>
        </w:tc>
        <w:tc>
          <w:tcPr>
            <w:tcW w:w="9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5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5"/>
      </w:tblGrid>
      <w:tr>
        <w:trPr>
          <w:trHeight w:val="5534" w:hRule="atLeast"/>
        </w:trPr>
        <w:tc>
          <w:tcPr>
            <w:tcW w:w="1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パスポートコピーを、ここにお貼り下さい！！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現在お持ちでない方は取得後、速やかにＦａｘ又はご郵送にて必ずご提出ください</w:t>
            </w:r>
          </w:p>
          <w:p>
            <w:pPr>
              <w:pStyle w:val="Normal"/>
              <w:ind w:firstLine="23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また取得予定日を右記にご記入ください　（　　　月　　　日　取得予定）</w:t>
            </w:r>
          </w:p>
          <w:p>
            <w:pPr>
              <w:pStyle w:val="Normal"/>
              <w:ind w:firstLine="200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※</w:t>
            </w: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パスポートに追記登録をされている方は、追記欄もご送付お願いします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＜ご注意＞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今回の渡航ではパスポートの有効期間が２０２５年９月２２日以降まで必要です。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有効期間が上記より早く失効される場合、パスポートの更新が必要です。</w:t>
            </w:r>
          </w:p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また、アメリカへの入国に際して</w:t>
            </w: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  <w:t>ESTA</w:t>
            </w: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の取得が事前に必要で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個人情報の取扱について】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紙の募集案内に記載の旅行企画・実施業者は、ご記入頂きましたお客様の個人情報を、お客様との連絡、旅行の手配に必要な範囲内での運送・宿泊機関等及び手配代行者への提供を行います。詳しくは旅行条件書にてご確認下さい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た、当社及び当社と提携する企業の商品やサービスのご案内などに利用させて頂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8:00Z</dcterms:created>
  <dc:creator>日本通運株式会社</dc:creator>
  <dc:description/>
  <cp:keywords/>
  <dc:language>en-US</dc:language>
  <cp:lastModifiedBy>潔 藤井</cp:lastModifiedBy>
  <dcterms:modified xsi:type="dcterms:W3CDTF">2025-04-07T07:28:00Z</dcterms:modified>
  <cp:revision>4</cp:revision>
  <dc:subject/>
  <dc:title>参加お申込先：日本通運（株）汐留シオサイト旅行支店　営業第３課　稲田・高橋・岸　行き</dc:title>
</cp:coreProperties>
</file>